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0765</wp:posOffset>
            </wp:positionH>
            <wp:positionV relativeFrom="paragraph">
              <wp:posOffset>-687705</wp:posOffset>
            </wp:positionV>
            <wp:extent cx="7468235" cy="10603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" t="2554" r="3099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6"/>
          <w:szCs w:val="56"/>
          <w:lang w:val="be-BY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lang w:val="be-BY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lang w:val="be-BY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lang w:val="be-BY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lang w:val="be-BY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90"/>
          <w:szCs w:val="90"/>
          <w:lang w:val="be-BY"/>
        </w:rPr>
      </w:pPr>
      <w:r>
        <w:rPr>
          <w:rFonts w:cs="Arial Black" w:ascii="Arial Black" w:hAnsi="Arial Black"/>
          <w:color w:val="FF0000"/>
          <w:sz w:val="90"/>
          <w:szCs w:val="90"/>
          <w:lang w:val="be-BY"/>
        </w:rPr>
        <w:t>Спіс твораў-юбіляраў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90"/>
          <w:szCs w:val="90"/>
          <w:lang w:val="be-BY"/>
        </w:rPr>
      </w:pPr>
      <w:r>
        <w:rPr>
          <w:rFonts w:cs="Arial Black" w:ascii="Arial Black" w:hAnsi="Arial Black"/>
          <w:color w:val="FF0000"/>
          <w:sz w:val="90"/>
          <w:szCs w:val="90"/>
          <w:lang w:val="be-BY"/>
        </w:rPr>
        <w:t>беларускіх аўтараў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0"/>
          <w:szCs w:val="90"/>
          <w:lang w:val="be-BY"/>
        </w:rPr>
      </w:pPr>
      <w:r>
        <w:rPr>
          <w:rFonts w:cs="Arial Black" w:ascii="Arial Black" w:hAnsi="Arial Black"/>
          <w:color w:val="FF0000"/>
          <w:sz w:val="90"/>
          <w:szCs w:val="90"/>
          <w:lang w:val="be-BY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  <w:lang w:val="be-BY"/>
        </w:rPr>
      </w:pPr>
      <w:r>
        <w:rPr>
          <w:rFonts w:cs="Times New Roman" w:ascii="Times New Roman" w:hAnsi="Times New Roman"/>
          <w:b/>
          <w:sz w:val="90"/>
          <w:szCs w:val="90"/>
          <w:lang w:val="be-BY"/>
        </w:rPr>
      </w:r>
    </w:p>
    <w:p>
      <w:pPr>
        <w:pStyle w:val="Normal"/>
        <w:rPr>
          <w:rFonts w:ascii="Times New Roman" w:hAnsi="Times New Roman" w:cs="Times New Roman"/>
          <w:sz w:val="90"/>
          <w:szCs w:val="90"/>
          <w:lang w:val="be-BY"/>
        </w:rPr>
      </w:pPr>
      <w:r>
        <w:rPr>
          <w:rFonts w:cs="Times New Roman" w:ascii="Times New Roman" w:hAnsi="Times New Roman"/>
          <w:sz w:val="90"/>
          <w:szCs w:val="90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73600</wp:posOffset>
            </wp:positionH>
            <wp:positionV relativeFrom="paragraph">
              <wp:posOffset>1261745</wp:posOffset>
            </wp:positionV>
            <wp:extent cx="1905000" cy="2590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be-BY"/>
        </w:rPr>
        <w:t>ББК 92.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 7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піс твораў-юбіляраў беларускіх аўтараў 2018 г.  / ГУК “Кобрынская раённая цэнтралізованная бібліятэчная сістэма”, аддзел бібліятэчнага маркетынгу ; склад. Т. А. Галавейка, А. М. Міхейкіна-Белякова. – Кобрын, 2017. – 7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© ГУК “Кобрынская раённая цэнтралізованная бібліятэчная сістэм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СПІС ЮБІЛЕЙНЫХ ТВОРАЎ БЕЛАРУСКІХ АЎТАРАЎ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90 гад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ў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. Гусоўскі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Песня пра зубра” (15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24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жэш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м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ей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ёманаў дар” (19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дароўна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іла ль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ўлінка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мак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іданае гняз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яхам жыцц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упал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а і я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зям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92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 палескай глушы” (19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чыгунцы”  (192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арэ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цежкі-дарожкі”  (192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к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192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. Чор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ям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Маша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сел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19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Броў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цярына (193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пушчах Палес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93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уйлёна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учы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9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ртаванне”  (194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лас зямлі” (194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Кола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уд у лесе” (194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. Чорн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шукі будучыні” (19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авёрчына гора” (194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Маша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з навальніцы”  (194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Мележ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рачы жнівень” (194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лыбокая плынь” (19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рнасць”  (195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У добры час” (1953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ёд растае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ужа і штык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Воль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дбліскі далёкіх маякоў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Воль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даў госць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тчына душа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кавік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сторы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ынь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капомныя дні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Мележ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ні нашага нараджэння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лопцы-равеснікі” 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Пестра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ясная песня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Сабал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устрэчы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Сабал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Юнацтва ў дарозе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крыга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япрошаная сляза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аворонок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чныя зарніцы” (195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Не верце цішыні” (195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гбом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льпійская балада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Гер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тер рвёт паутину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 новых венікаў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ялёны востраў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Дамашэ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ж двух агнёў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стусь Калиновский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зка пра Ласку” (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юдзі добрыя” 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Пестра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ерадзібор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анчына” (196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Шыц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Майская раніца” (1963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ыта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ам і Ева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Бры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зін дзень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Круглянскі мост” (1968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клятая вышыня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Гер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весть о золотой рыбке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ісце трыпутніку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Дамашэ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буджэнне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дранак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Кудравец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 зялёнай дарозе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Маша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нца за кратамі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раніка” 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Пташні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ртак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Сяр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ы с Санькой в тылу врага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імовы дождж” (196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ежныя зімы” (19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рогі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. Броў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ясы наддзвінскія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жыць да світання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Воль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ясныя мастакі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 талым снезе” 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истья каштанов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алінка з яблыкам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сы на коласе” 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Парху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ы пайшла ў сонца” 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нічога ўзамен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ча славянскіх балад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люс на мінус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Сабал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здум у дарозе” (197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шоў на вайну чалавек”  (19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Адам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ужая бацькаўшчын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бсяг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Бры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ы жывеш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йсці і не вярнуцц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Ж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е забывай мяне” 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зьк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уд ў слабадзе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ушч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Каратк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адья Отчаяния” (1978 г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 Ло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мачныя літары” 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Мележ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веі, снежань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Парху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м, дзе жыве Юлька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кажы мне праўду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заранае поле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чы ў вочы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яртанне ў агонь” (197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азьму твой боль” (19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Адамчы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д нулявы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. Бараду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мплітуда смеласці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зьк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еруш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Лужан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размаўляй са мной, зямля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Паш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ямлю слухаю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Савіц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мерці заўсёды паспееш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і бываюць у выраі ластаўкі?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етраград-Брэст”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Шыц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евы рэйс”  (198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Асіп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вятыя грэшнікі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блав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іт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рэція пеўні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. Гіл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еражыўшы вайну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. Дайне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лед ваўкалак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арамаз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яльба кабанчык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д карася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Парху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д высокім сонцам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Паш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рокі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. Сіпа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ятніца ў суботу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омча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трэл у акно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. Цвір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одка доли твое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. Цвір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орошие соседи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вон — не малітва”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ледчая справа Вашчылы”  (198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Чыгрын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лавек з мядзвежым тварам”  (198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Ж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гаварыць трэба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Ж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інія незямныя агні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. Карамазаў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Бежанцы”  (1993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Ліп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пяванне жывых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арч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ез ангелаў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арчу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д дэманаў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ефсиманский сад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повесці Івана Андрэевіча”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і вернецца князь Кук?”  (199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Янка і Ружа : Аповесць-казка”  (19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фганец”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Быка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лчья яма”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Навумен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атняе зайчанё” 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Паш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уравінавы востраў” (199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. Шамяк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алеская мадонна” (1998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дьмины байки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дьма-хранительница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фессия: ведьма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лдун” 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диночество в раю” 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нцует осень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аг в никуда” 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вещание Сталина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ересечение параллельных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онечныя пялёсткі”  (2003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Ягоўдзі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ікаўныя выдраняты” (200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 Галдзенк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лёт дубового ліста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рамы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елорские хроники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бвение сердец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Ліп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ўцюкоўскія шуры-муры » 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. Рублеўск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рона на дне водоворота, или Сказки из хутора Юстина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. Скобеле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инская тетрадь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пия любви Фаберже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пьё Судьбы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ковой роман Достоевского” (2008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кровище князей Радзивиллов” (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 гадоў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Алексі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ремя секонд хэнд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Драздо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Беспризорный князь” (2013)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му как повезёт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лімко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гический перстень майя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. Лешк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мочки мои… Или Больничный Декамерон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. Лісіцк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целуй аиста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. Ліпск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ўцюкоўскі каляндар” 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. Рублеўск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очи на Плебанских Мельницах” (2013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арасеві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алисман Михаила Булгакова” (2013)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ПІС ТВОРАЎ-ЮБІЛЯРАЎ БЕЛАРУСКІХ АЎТАРАЎ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 2017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альнік Т. А. Галавей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 М. Міхейкіна-Беля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5306, г. Кобрын, вул. Жукава,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(01642) 2 36 8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brinlib</w:t>
      </w:r>
      <w:r>
        <w:rPr>
          <w:rFonts w:cs="Times New Roman" w:ascii="Times New Roman" w:hAnsi="Times New Roman"/>
          <w:sz w:val="28"/>
          <w:szCs w:val="28"/>
          <w:lang w:val="be-BY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6:00Z</dcterms:created>
  <dc:creator>Admin</dc:creator>
  <dc:description/>
  <dc:language>en-US</dc:language>
  <cp:lastModifiedBy>123</cp:lastModifiedBy>
  <dcterms:modified xsi:type="dcterms:W3CDTF">2017-10-17T06:26:00Z</dcterms:modified>
  <cp:revision>2</cp:revision>
  <dc:subject/>
  <dc:title/>
</cp:coreProperties>
</file>